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RINA,  ___/___/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LICITAÇÃO DE INFORMAÇÕES EDUCACIONAIS DO ALUNO: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FORMULAR A QUEIX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DESDE QUANDO APRESENTA A QUEIX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PROVIDÊNCIAIS TOMA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RESULTADOS OBTI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HIPÓTES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EXPECTATIVA D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HORÁRIO E SÉRIE QUE A CRIANÇA FREQUENTA A ESCOLA E OUTRAS ATIVIDADES REALIZADAS NA ESC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PESSOA DE REFERÊNCIA DO ALUNO NA ESCOLA, TELEFONE E HORÁRIO PARA CONT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RESPONSÁVEL PELAS INFORMAÇÕ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OME: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44:00Z</dcterms:created>
  <dc:creator>fabia.almeida</dc:creator>
  <dc:description/>
  <dc:language>en-US</dc:language>
  <cp:lastModifiedBy>fabia.almeida</cp:lastModifiedBy>
  <dcterms:modified xsi:type="dcterms:W3CDTF">2007-12-27T13:17:00Z</dcterms:modified>
  <cp:revision>4</cp:revision>
  <dc:subject/>
  <dc:title>ANEXO I</dc:title>
</cp:coreProperties>
</file>