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020445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0.35pt" to="152.55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102044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0.35pt" to="303.75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CONSULTA REFERENCIADA AO AMBULATÓRIO DE PREVENÇÃO DE CÂNCER DE COLO UTERI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462280</wp:posOffset>
                </wp:positionV>
                <wp:extent cx="2396490" cy="5676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eta de Citologia Oncó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36.4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eta de Citologia Oncó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376680</wp:posOffset>
                </wp:positionV>
                <wp:extent cx="2213610" cy="5676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 Mono L;Times New Roman" w:hAnsi="Nimbus Mono L;Times New Roman" w:cs="Nimbus Mono 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imbus Mono L;Times New Roman" w:ascii="Nimbus Mono L;Times New Roman" w:hAnsi="Nimbus Mono L;Times New Roman"/>
                                <w:b/>
                              </w:rPr>
                              <w:t>RESUL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Mono L;Times New Roman" w:hAnsi="Nimbus Mono L;Times New Roman" w:cs="Nimbus Mono 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imbus Mono L;Times New Roman" w:ascii="Nimbus Mono L;Times New Roman" w:hAnsi="Nimbus Mono L;Times New Roman"/>
                                <w:b/>
                              </w:rPr>
                              <w:t>ASCUS / Células possivelmente não neoplásicas  / NIC I  /  HP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108.4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imbus Mono L;Times New Roman" w:hAnsi="Nimbus Mono L;Times New Roman" w:cs="Nimbus Mono L;Times New Roman"/>
                          <w:b/>
                          <w:b/>
                        </w:rPr>
                      </w:pPr>
                      <w:r>
                        <w:rPr>
                          <w:rFonts w:cs="Nimbus Mono L;Times New Roman" w:ascii="Nimbus Mono L;Times New Roman" w:hAnsi="Nimbus Mono L;Times New Roman"/>
                          <w:b/>
                        </w:rPr>
                        <w:t>RESULTADOS</w:t>
                      </w:r>
                    </w:p>
                    <w:p>
                      <w:pPr>
                        <w:pStyle w:val="Normal"/>
                        <w:rPr>
                          <w:rFonts w:ascii="Nimbus Mono L;Times New Roman" w:hAnsi="Nimbus Mono L;Times New Roman" w:cs="Nimbus Mono L;Times New Roman"/>
                          <w:b/>
                          <w:b/>
                        </w:rPr>
                      </w:pPr>
                      <w:r>
                        <w:rPr>
                          <w:rFonts w:cs="Nimbus Mono L;Times New Roman" w:ascii="Nimbus Mono L;Times New Roman" w:hAnsi="Nimbus Mono L;Times New Roman"/>
                          <w:b/>
                        </w:rPr>
                        <w:t>ASCUS / Células possivelmente não neoplásicas  / NIC I  /  HP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1376680</wp:posOffset>
                </wp:positionV>
                <wp:extent cx="2853690" cy="9334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mbus Mono L;Times New Roman" w:hAnsi="Nimbus Mono L;Times New Roman" w:cs="Nimbus Mono 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imbus Mono L;Times New Roman" w:ascii="Nimbus Mono L;Times New Roman" w:hAnsi="Nimbus Mono L;Times New Roman"/>
                                <w:b/>
                              </w:rPr>
                              <w:t>RESULTA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imbus Mono L;Times New Roman" w:hAnsi="Nimbus Mono L;Times New Roman" w:cs="Nimbus Mono L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Nimbus Mono L;Times New Roman" w:ascii="Nimbus Mono L;Times New Roman" w:hAnsi="Nimbus Mono L;Times New Roman"/>
                                <w:b/>
                              </w:rPr>
                              <w:t>NIC II  /  NIC III  /  Células não afastam lesão de alto grau  Carcinoma Invasivo  /  Adenocarcinoma  /  Resultados alterados em mulheres menopaus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73.5pt;mso-wrap-distance-left:9.05pt;mso-wrap-distance-right:9.05pt;mso-wrap-distance-top:0pt;mso-wrap-distance-bottom:0pt;margin-top:108.4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Nimbus Mono L;Times New Roman" w:hAnsi="Nimbus Mono L;Times New Roman" w:cs="Nimbus Mono L;Times New Roman"/>
                          <w:b/>
                          <w:b/>
                        </w:rPr>
                      </w:pPr>
                      <w:r>
                        <w:rPr>
                          <w:rFonts w:cs="Nimbus Mono L;Times New Roman" w:ascii="Nimbus Mono L;Times New Roman" w:hAnsi="Nimbus Mono L;Times New Roman"/>
                          <w:b/>
                        </w:rPr>
                        <w:t>RESULTADOS</w:t>
                      </w:r>
                    </w:p>
                    <w:p>
                      <w:pPr>
                        <w:pStyle w:val="Normal"/>
                        <w:rPr>
                          <w:rFonts w:ascii="Nimbus Mono L;Times New Roman" w:hAnsi="Nimbus Mono L;Times New Roman" w:cs="Nimbus Mono L;Times New Roman"/>
                          <w:b/>
                          <w:b/>
                        </w:rPr>
                      </w:pPr>
                      <w:r>
                        <w:rPr>
                          <w:rFonts w:cs="Nimbus Mono L;Times New Roman" w:ascii="Nimbus Mono L;Times New Roman" w:hAnsi="Nimbus Mono L;Times New Roman"/>
                          <w:b/>
                        </w:rPr>
                        <w:t>NIC II  /  NIC III  /  Células não afastam lesão de alto grau  Carcinoma Invasivo  /  Adenocarcinoma  /  Resultados alterados em mulheres menopau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2382520</wp:posOffset>
                </wp:positionV>
                <wp:extent cx="2213610" cy="4762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Tratar clinicamente e orientar cuidados higiên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7.5pt;mso-wrap-distance-left:9.05pt;mso-wrap-distance-right:9.05pt;mso-wrap-distance-top:0pt;mso-wrap-distance-bottom:0pt;margin-top:187.6pt;mso-position-vertical-relative:text;margin-left:22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Tratar clinicamente e orientar cuidados higiê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3296920</wp:posOffset>
                </wp:positionV>
                <wp:extent cx="2213610" cy="29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petir a citologia em 6 me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259.6pt;mso-position-vertical-relative:text;margin-left:2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petir a citologia em 6 m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</wp:posOffset>
                </wp:positionH>
                <wp:positionV relativeFrom="paragraph">
                  <wp:posOffset>3845560</wp:posOffset>
                </wp:positionV>
                <wp:extent cx="102489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ultado alte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37.5pt;mso-wrap-distance-left:9.05pt;mso-wrap-distance-right:9.05pt;mso-wrap-distance-top:0pt;mso-wrap-distance-bottom:0pt;margin-top:302.8pt;mso-position-vertical-relative:text;margin-left:22.2pt;mso-position-horizontal-relative:text">
                <v:textbox>
                  <w:txbxContent>
                    <w:p>
                      <w:pPr>
                        <w:pStyle w:val="Corpodetexto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ultado alte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3540</wp:posOffset>
                </wp:positionH>
                <wp:positionV relativeFrom="paragraph">
                  <wp:posOffset>3845560</wp:posOffset>
                </wp:positionV>
                <wp:extent cx="1116330" cy="4762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3"/>
                              <w:jc w:val="center"/>
                              <w:rPr/>
                            </w:pPr>
                            <w:r>
                              <w:rPr/>
                              <w:t>Resultado n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302.8pt;mso-position-vertical-relative:text;margin-left:130.2pt;mso-position-horizontal-relative:text">
                <v:textbox>
                  <w:txbxContent>
                    <w:p>
                      <w:pPr>
                        <w:pStyle w:val="Corpodetexto3"/>
                        <w:jc w:val="center"/>
                        <w:rPr/>
                      </w:pPr>
                      <w:r>
                        <w:rPr/>
                        <w:t>Resultado n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</wp:posOffset>
                </wp:positionH>
                <wp:positionV relativeFrom="paragraph">
                  <wp:posOffset>5674360</wp:posOffset>
                </wp:positionV>
                <wp:extent cx="5505450" cy="384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olicita Consulta Referenciada ao Ambulatório de Prevenção de Câncer de Colo Ute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CA/REGUL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0.3pt;mso-wrap-distance-left:9.05pt;mso-wrap-distance-right:9.05pt;mso-wrap-distance-top:0pt;mso-wrap-distance-bottom:0pt;margin-top:446.8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olicita Consulta Referenciada ao Ambulatório de Prevenção de Câncer de Colo Ute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CA/REGUL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3540</wp:posOffset>
                </wp:positionH>
                <wp:positionV relativeFrom="paragraph">
                  <wp:posOffset>4759960</wp:posOffset>
                </wp:positionV>
                <wp:extent cx="1116330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companhar na UB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7.5pt;mso-wrap-distance-left:9.05pt;mso-wrap-distance-right:9.05pt;mso-wrap-distance-top:0pt;mso-wrap-distance-bottom:0pt;margin-top:374.8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companhar na U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6408420</wp:posOffset>
                </wp:positionV>
                <wp:extent cx="2213610" cy="1162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Em conformida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- a</w:t>
                            </w:r>
                            <w:r>
                              <w:rPr>
                                <w:sz w:val="24"/>
                              </w:rPr>
                              <w:t>utoriza e agenda a consult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informa a US solicitantes por e-mail e esta convoca e orienta o paci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91.5pt;mso-wrap-distance-left:9.05pt;mso-wrap-distance-right:9.05pt;mso-wrap-distance-top:0pt;mso-wrap-distance-bottom:0pt;margin-top:504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Em conformida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- a</w:t>
                      </w:r>
                      <w:r>
                        <w:rPr>
                          <w:sz w:val="24"/>
                        </w:rPr>
                        <w:t>utoriza e agenda a consulta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informa a US solicitantes por e-mail e esta convoca e orienta o pac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6408420</wp:posOffset>
                </wp:positionV>
                <wp:extent cx="2579370" cy="6591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ão confor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volve à US com justificativas e orient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504.6pt;mso-position-vertical-relative:text;margin-left:242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ão conform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volve à US com justificativas e orient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6365</wp:posOffset>
                </wp:positionH>
                <wp:positionV relativeFrom="paragraph">
                  <wp:posOffset>698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0.55pt" to="109.9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22225</wp:posOffset>
                </wp:positionV>
                <wp:extent cx="0" cy="33832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75pt" to="303.75pt,2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6365</wp:posOffset>
                </wp:positionH>
                <wp:positionV relativeFrom="paragraph">
                  <wp:posOffset>4508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3.55pt" to="109.9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4390</wp:posOffset>
                </wp:positionH>
                <wp:positionV relativeFrom="paragraph">
                  <wp:posOffset>83820</wp:posOffset>
                </wp:positionV>
                <wp:extent cx="0" cy="26606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6pt" to="65.7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83820</wp:posOffset>
                </wp:positionV>
                <wp:extent cx="0" cy="2660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6.6pt" to="175.8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265</wp:posOffset>
                </wp:positionH>
                <wp:positionV relativeFrom="paragraph">
                  <wp:posOffset>10604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35pt" to="166.95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8665</wp:posOffset>
                </wp:positionH>
                <wp:positionV relativeFrom="paragraph">
                  <wp:posOffset>106045</wp:posOffset>
                </wp:positionV>
                <wp:extent cx="0" cy="1371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8.35pt" to="58.95pt,1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664970</wp:posOffset>
                </wp:positionV>
                <wp:extent cx="0" cy="365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1.1pt" to="117pt,1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166497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1.1pt" to="333pt,15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Mono L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TOCOLOS DE REGULAÇÃO – 01/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sz w:val="28"/>
        <w:lang w:val="en-US" w:eastAsia="en-US"/>
      </w:rPr>
      <w:drawing>
        <wp:inline distT="0" distB="0" distL="0" distR="0">
          <wp:extent cx="859155" cy="753110"/>
          <wp:effectExtent l="0" t="0" r="0" b="0"/>
          <wp:docPr id="2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aps/>
        <w:color w:val="333333"/>
      </w:rPr>
      <w:t>Consórcio Intermunicipal de Saúde do Médio Paranapanem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Corpodetexto3">
    <w:name w:val="Corpo de texto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3:00Z</dcterms:created>
  <dc:creator>Cismepar</dc:creator>
  <dc:description/>
  <cp:keywords/>
  <dc:language>en-US</dc:language>
  <cp:lastModifiedBy>verushka</cp:lastModifiedBy>
  <dcterms:modified xsi:type="dcterms:W3CDTF">2014-01-22T19:00:00Z</dcterms:modified>
  <cp:revision>6</cp:revision>
  <dc:subject/>
  <dc:title>CONSULTA REFERENCIADA AO AMBULATÓRIO DE PREVENÇÃO DE CÂNCER DE COLO UTERINO - CISMEPAR</dc:title>
</cp:coreProperties>
</file>