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62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629400"/>
                          <a:chOff x="0" y="0"/>
                          <a:chExt cx="96012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62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62908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FUNÇÕES MICCIONA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INCONTINÊNCIA URIN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ENU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BEXIGA NEUROGÊ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37480"/>
                            <a:ext cx="2743200" cy="23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LFORMAÇÕES CONGÊNITAS UROGENIT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CISTO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HIDRONEFRO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MENINGOMIELOCE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AMBIGUIDADE SEXUAL (INTERSEXO)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DUPLICIDADE URETER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EXTROFIA BEXIGA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REFLUXO VESICO-URETER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VÁLVULA de URETRA  POS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CRIPTORQUIDIA (*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HIPOSPÁDIA ,EPISPÁDIA (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FIMOSE (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*)Estas patologias podem ser também  encaminhadas  para  Cir.Pediátrica, e neste caso o agendamento é feito na própria UBS através do Saúde We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08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TÍASE RE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70880"/>
                            <a:ext cx="10288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IPERTENSÃO AR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EFROPED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OPEDIAT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371600"/>
                            <a:ext cx="108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EMATÚ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 /OU     PROTEINÚ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37088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DROME NEFRÓ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286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I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ANÇAS MENORES DE 2ANOS OU MENINOS: ENCAMINHAR JÁ NO PRIMEIRO EPISÓD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4572000"/>
                            <a:ext cx="290448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UBS PREENCHE SCR E ENCAMINHA À DACA/REGULAÇÃ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A Regulação encaminhará para as duas especialidades concomitantes, ou uma delas somente, conforme a necessidade do ca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00068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9258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14300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143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3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143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300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72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000680"/>
                            <a:ext cx="4800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0068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0006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AMES  NECESSÁRIOS P/ TODOS OS ENCAMINHA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IN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O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É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EATIN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EM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SG – MENOS 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HIPERTEN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00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143000"/>
                            <a:ext cx="72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0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0006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1438200"/>
                            <a:ext cx="981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TUMOR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R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BEXIGA              TESTÍC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1143000"/>
                            <a:ext cx="45795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000680"/>
                            <a:ext cx="9258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143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4572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ÓLICA R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Urgência Clí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U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5372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CAMINHAR 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51436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143000"/>
                            <a:ext cx="72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72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22pt" coordorigin="0,0" coordsize="15120,10440">
                <v:rect id="shape_0" stroked="t" o:allowincell="f" style="position:absolute;left:0;top:0;width:15119;height:1043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0;top:4140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FUNÇÕES MICCIONA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INCONTINÊNCIA URINÁ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ENUR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BEXIGA NEUROGÊNIC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2264;width:4319;height:3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LFORMAÇÕES CONGÊNITAS UROGENIT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CISTO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HIDRONEFROS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MENINGOMIELOCE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AMBIGUIDADE SEXUAL (INTERSEXO) 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DUPLICIDADE URETERA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EXTROFIA BEXIGA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REFLUXO VESICO-URETERA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VÁLVULA de URETRA  POST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CRIPTORQUIDIA (*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HIPOSPÁDIA ,EPISPÁDIA (*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FIMOSE (*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*)Estas patologias podem ser também  encaminhadas  para  Cir.Pediátrica, e neste caso o agendamento é feito na própria UBS através do Saúde Web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0;top:215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TÍASE REN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0;top:2159;width:161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IPERTENSÃO ARTERI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3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EFROPED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OPEDIATR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09;top:2160;width:170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EMATÚ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 /OU     PROTEINÚR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19;top:2159;width:14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DROME NEFRÓTIC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160;top:360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I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ANÇAS MENORES DE 2ANOS OU MENINOS: ENCAMINHAR JÁ NO PRIMEIRO EPISÓDIO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1;top:7200;width:4573;height:2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UBS PREENCHE SCR E ENCAMINHA À DACA/REGULAÇÃ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A Regulação encaminhará para as duas especialidades concomitantes, ou uma delas somente, conforme a necessidade do caso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6300" to="6299,63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20,4861" to="612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61" to="612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4859" to="990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4861" to="1296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14939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20,1800" to="12420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800" to="1134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40,1800" to="954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9,1800" to="7919,21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40,1800" to="6840,41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3420" to="252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800" to="2699,22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6300" to="9899,63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6300" to="3059,63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0,6300" to="1403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200;width:35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AMES  NECESSÁRIOS P/ TODOS OS ENCAMINHAME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INA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OCUL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É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EATIN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EM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SG – MENOS PAR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HIPERTENSÃO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300,6300" to="773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0,1800" to="14940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6300" to="1493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300" to="7740,71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9;top:2265;width:15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TUMOR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R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BEXIGA              TESTÍCU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,1800" to="7391,180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6300" to="14759,63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40,1080" to="7740,17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1800" to="1404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72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ÓLICA RE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Urgência Clín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U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40;top:84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CAMINHAR P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140,8100" to="13140,84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50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800" to="5955,22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1800" to="180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6:00Z</dcterms:created>
  <dc:creator>patricia.zefa</dc:creator>
  <dc:description/>
  <cp:keywords/>
  <dc:language>en-US</dc:language>
  <cp:lastModifiedBy>Estela</cp:lastModifiedBy>
  <cp:lastPrinted>2010-01-11T10:52:00Z</cp:lastPrinted>
  <dcterms:modified xsi:type="dcterms:W3CDTF">2012-04-02T13:36:00Z</dcterms:modified>
  <cp:revision>2</cp:revision>
  <dc:subject/>
  <dc:title> </dc:title>
</cp:coreProperties>
</file>