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ragraph">
                  <wp:posOffset>-341630</wp:posOffset>
                </wp:positionV>
                <wp:extent cx="73660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73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7.05pt;mso-wrap-distance-right:7.05pt;mso-wrap-distance-top:0pt;mso-wrap-distance-bottom:0pt;margin-top:-26.9pt;mso-position-vertical-relative:text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36.05pt,37.9pt" to="720pt,37.9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.15pt,37.9pt" to="37.15pt,73.85pt" stroked="t" o:allowincell="f" style="position:absolute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35965" cy="736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481330</wp:posOffset>
                </wp:positionV>
                <wp:extent cx="86868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37.9pt" to="720pt,37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48133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7.9pt" to="37.15pt,73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LUXOGRAMA PARA ENCAMINHAMENTO À NEUROPEDIATRI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0170</wp:posOffset>
                </wp:positionH>
                <wp:positionV relativeFrom="paragraph">
                  <wp:posOffset>72390</wp:posOffset>
                </wp:positionV>
                <wp:extent cx="1270" cy="57150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.7pt" to="107.15pt,50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4770</wp:posOffset>
                </wp:positionH>
                <wp:positionV relativeFrom="paragraph">
                  <wp:posOffset>72390</wp:posOffset>
                </wp:positionV>
                <wp:extent cx="13970" cy="457200"/>
                <wp:effectExtent l="26670" t="635" r="3619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5.7pt" to="306.15pt,41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5.7pt" to="655pt,41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7970</wp:posOffset>
                </wp:positionH>
                <wp:positionV relativeFrom="paragraph">
                  <wp:posOffset>72390</wp:posOffset>
                </wp:positionV>
                <wp:extent cx="13970" cy="457200"/>
                <wp:effectExtent l="26670" t="635" r="3619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pt,5.7pt" to="522.15pt,41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810</wp:posOffset>
                </wp:positionV>
                <wp:extent cx="1028700" cy="342900"/>
                <wp:effectExtent l="12700" t="13335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CEFALÉIA </w:t>
                            </w:r>
                          </w:p>
                        </w:txbxContent>
                      </wps:txbx>
                      <wps:bodyPr lIns="77400" rIns="77400" tIns="38880" bIns="38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5pt;margin-top:0.3pt;width:80.9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CEFALÉIA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575310</wp:posOffset>
                </wp:positionV>
                <wp:extent cx="1143000" cy="17145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Descartar causa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ssociad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 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- Otorrin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 Oftal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- Psicolo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7400" rIns="77400" tIns="38880" bIns="38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45.3pt;width:89.95pt;height:13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Descartar causas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ssociad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 H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- Otorrino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 Oftalm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- Psicolog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1270" cy="22733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0.05pt,45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6900</wp:posOffset>
                </wp:positionH>
                <wp:positionV relativeFrom="paragraph">
                  <wp:posOffset>3714115</wp:posOffset>
                </wp:positionV>
                <wp:extent cx="0" cy="41021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92.45pt" to="747pt,324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6900</wp:posOffset>
                </wp:positionH>
                <wp:positionV relativeFrom="paragraph">
                  <wp:posOffset>3714115</wp:posOffset>
                </wp:positionV>
                <wp:extent cx="0" cy="41021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92.45pt" to="747pt,324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6900</wp:posOffset>
                </wp:positionH>
                <wp:positionV relativeFrom="paragraph">
                  <wp:posOffset>3714115</wp:posOffset>
                </wp:positionV>
                <wp:extent cx="0" cy="41021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92.45pt" to="747pt,324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6900</wp:posOffset>
                </wp:positionH>
                <wp:positionV relativeFrom="paragraph">
                  <wp:posOffset>3714115</wp:posOffset>
                </wp:positionV>
                <wp:extent cx="0" cy="41021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92.45pt" to="747pt,324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6900</wp:posOffset>
                </wp:positionH>
                <wp:positionV relativeFrom="paragraph">
                  <wp:posOffset>3714115</wp:posOffset>
                </wp:positionV>
                <wp:extent cx="0" cy="41021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92.45pt" to="747pt,324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0</wp:posOffset>
                </wp:positionH>
                <wp:positionV relativeFrom="paragraph">
                  <wp:posOffset>3714115</wp:posOffset>
                </wp:positionV>
                <wp:extent cx="0" cy="4102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292.45pt" to="846pt,324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0</wp:posOffset>
                </wp:positionH>
                <wp:positionV relativeFrom="paragraph">
                  <wp:posOffset>3714115</wp:posOffset>
                </wp:positionV>
                <wp:extent cx="0" cy="4102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292.45pt" to="846pt,324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1370</wp:posOffset>
                </wp:positionH>
                <wp:positionV relativeFrom="paragraph">
                  <wp:posOffset>7265670</wp:posOffset>
                </wp:positionV>
                <wp:extent cx="1371600" cy="457200"/>
                <wp:effectExtent l="12700" t="12700" r="1333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572.1pt;width:107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3810</wp:posOffset>
                </wp:positionV>
                <wp:extent cx="800100" cy="5715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CE</w:t>
                            </w:r>
                          </w:p>
                        </w:txbxContent>
                      </wps:txbx>
                      <wps:bodyPr lIns="77400" rIns="77400" tIns="38880" bIns="38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0.3pt;width:62.95pt;height:4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C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04110</wp:posOffset>
                </wp:positionV>
                <wp:extent cx="13970" cy="914400"/>
                <wp:effectExtent l="25400" t="635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.3pt" to="1.05pt,261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1946910</wp:posOffset>
                </wp:positionV>
                <wp:extent cx="1485900" cy="11430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S VIA SAMU  SE QUADRO AGUDO   e CONSU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FERENCIA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77400" rIns="77400" tIns="38880" bIns="38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153.3pt;width:116.95pt;height:89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S VIA SAMU  SE QUADRO AGUDO   e CONSULT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FERENCIAD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BR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1230</wp:posOffset>
                </wp:positionH>
                <wp:positionV relativeFrom="paragraph">
                  <wp:posOffset>575310</wp:posOffset>
                </wp:positionV>
                <wp:extent cx="635" cy="114300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pt,45.3pt" to="674.9pt,135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3810</wp:posOffset>
                </wp:positionV>
                <wp:extent cx="2171700" cy="1714500"/>
                <wp:effectExtent l="12700" t="297180" r="13335" b="271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PERÍMETRO CEFÁLICO ANORM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IELOMENINGOC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IDROCEFALIA C/ OU    S/  DV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RANIOESTEN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N DE RIS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RETARD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SICOMO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lIns="77400" rIns="77400" tIns="38880" bIns="38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0.3pt;width:170.95pt;height:134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PERÍMETRO CEFÁLICO ANORMA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IELOMENINGOCEL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IDROCEFALIA C/ OU    S/  DV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RANIOESTENO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N DE RIS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RETARDO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SICOMO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-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4918710</wp:posOffset>
                </wp:positionV>
                <wp:extent cx="1828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87.3pt" to="647.95pt,3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30235" cy="52819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0320" cy="5281920"/>
                          <a:chOff x="0" y="0"/>
                          <a:chExt cx="8230320" cy="528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30320" cy="528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182880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86280"/>
                            <a:ext cx="72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720" cy="171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057400"/>
                            <a:ext cx="2057400" cy="102888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imeiro episó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Descarta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 Hipoglicem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- Hipotensã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- Anem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 Problemas psicológ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7400" rIns="77400" tIns="38880" bIns="3888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114800"/>
                            <a:ext cx="72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714680"/>
                            <a:ext cx="720" cy="160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85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2004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8600"/>
                            <a:ext cx="7886880" cy="45720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SULTA REFERENCIADA/DA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457880"/>
                            <a:ext cx="3086280" cy="70992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tra referência para a UBS, com alta ou para controle  clínico entre  os retornos  da especialidade.</w:t>
                              </w:r>
                            </w:p>
                          </w:txbxContent>
                        </wps:txbx>
                        <wps:bodyPr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0"/>
                            <a:ext cx="2057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NIDADE PRESTADO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229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800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057400" cy="181728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STÚRBIOS DO SO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PILEPSIA CRÔNICA CONTROLADA  DESMAI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PILEP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EBRIL OU  NÃO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RÔNICA NÃO CONTROLADA  E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TAMENTO E SEM TRATAMENTO.</w:t>
                              </w:r>
                            </w:p>
                          </w:txbxContent>
                        </wps:txbx>
                        <wps:bodyPr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1371600" cy="1386720"/>
                          </a:xfrm>
                          <a:prstGeom prst="flowChartAlternate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torno de Déficit de Atenção e Hiperatividad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preencher anexos I e 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.05pt;height:415.9pt" coordorigin="0,0" coordsize="12961,8318">
                <v:rect id="shape_0" stroked="f" o:allowincell="f" style="position:absolute;left:0;top:0;width:12960;height:8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60,2880" to="6660,323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860" to="6660,539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700" to="2520,539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40;top:3240;width:3239;height:1619;flip:y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imeiro episód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Descartar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 Hipoglicem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- Hipotensã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- Anem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- Problemas psicológic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7200,6480" to="7200,683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700" to="10620,521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4500" to="12780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5040" to="1296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0;top:5746;width:12419;height:71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SULTA REFERENCIADA/DA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040;top:7020;width:4859;height:111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tra referência para a UBS, com alta ou para controle  clínico entre  os retornos  da especialidade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roundrect id="shape_0" fillcolor="white" stroked="t" o:allowincell="f" style="position:absolute;left:360;top:7200;width:32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UNIDADE PRESTAD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0,6660" to="180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560" to="4859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60;top:0;width:3239;height:2861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STÚRBIOS DO SO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PILEPSIA CRÔNICA CONTROLADA  DESMAIO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PILEPS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EBRIL OU  NÃO,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RÔNICA NÃO CONTROLADA  EM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TAMENTO E SEM TRATAMENTO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620;top:360;width:2159;height:2183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ranstorno de Déficit de Atenção e Hiperatividad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preencher anexos I e II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5840" w:h="12240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37:00Z</dcterms:created>
  <dc:creator>fabia.almeida</dc:creator>
  <dc:description/>
  <dc:language>en-US</dc:language>
  <cp:lastModifiedBy>fabia.almeida</cp:lastModifiedBy>
  <dcterms:modified xsi:type="dcterms:W3CDTF">2009-06-18T18:14:00Z</dcterms:modified>
  <cp:revision>5</cp:revision>
  <dc:subject/>
  <dc:title> </dc:title>
</cp:coreProperties>
</file>