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Refdecomentrio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E BN EM ADUL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 FLUXO DE ENCAMINHAMENTO E MANEJO CLÍN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USUÁRIOS ADULTOS COM DIAGNÓSTICO DE BEXIGA NEUROGÊ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36830</wp:posOffset>
                </wp:positionV>
                <wp:extent cx="207518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UÁRIO COM DIAGNÓSTICO DE BEXIGA NEUROGÊNICA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55.4pt;mso-wrap-distance-left:9.05pt;mso-wrap-distance-right:9.05pt;mso-wrap-distance-top:0pt;mso-wrap-distance-bottom:0pt;margin-top:2.9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UÁRIO COM DIAGNÓSTICO DE BEXIGA NEUROGÊNICA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2240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7428960"/>
                          <a:chOff x="0" y="0"/>
                          <a:chExt cx="649224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915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5994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OLOGISTA CISMEP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760"/>
                            <a:ext cx="38847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ÍNICO GERAL DA UB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ntificar e qualificar tipo de ITU, Alteração do Déficit Neurológico, Mudança no Padrão de Funcionamento da Bex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icita os exames e encaminha e Acompanha na UB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22845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Z A ESTRATIFICAÇÃO DE RI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97108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TO RISCO PARA LESÃO 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970360"/>
                            <a:ext cx="183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XO  RISCO PARA LESÃO 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6160"/>
                            <a:ext cx="176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ALIAÇÃO DA CONTIN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1280"/>
                            <a:ext cx="18288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VI-TL OU OU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Conforme indicaçã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656160"/>
                            <a:ext cx="240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REDUÇÃO DO RISCO/TRATAMENTO CLÍNICO OU CIRÚRG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4236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71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742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240" y="2742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999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342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2971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B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 Estão neste grupo usuários com os seguintes diagnósticos associad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a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ioridade al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  mielomeningocele, seqüela de traumatismo raquimedular, paraplegia e/ou tetraplegia,  esclerose múltipla, mielopatias (mielite transversa, tabes dorsalis), tumores / cirurgia na medu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b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ioridade méd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enças com acometimento neurológico/muscular (lupus, esclerodermia, DM, neuropatias periféricas, miopatias) na presenç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sintomas urinários, disfunções miccio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disfunções miccio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600160"/>
                            <a:ext cx="1691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ais de aler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paciente classificado como ALTO RIS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surgimento ou piora da hidronefros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ITU sintomática ou febril persistente / recorrent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piora da função r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584.95pt" coordorigin="0,0" coordsize="10224,11699">
                <v:rect id="shape_0" stroked="f" o:allowincell="f" style="position:absolute;left:1;top:0;width:10222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2519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OLOGISTA CISMEP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18;width:611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ÍNICO GERAL DA UB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ntificar e qualificar tipo de ITU, Alteração do Déficit Neurológico, Mudança no Padrão de Funcionamento da Bex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icita os exames e encaminha e Acompanha na UB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3598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Z A ESTRATIFICAÇÃO DE RI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3;top:46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TO RISCO PARA LESÃO 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4678;width:28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XO  RISCO PARA LESÃO 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58;width:277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ALIAÇÃO DA CONTINÊ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7199;width:287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VI-TL OU OUT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Conforme indicaçã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;top:5758;width:378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REDUÇÃO DO RISCO/TRATAMENTO CLÍNICO OU CIRÚRGIC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539" to="4212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340" to="439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420" to="4392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139" to="4392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4319" to="655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3,4319" to="4212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3,4319" to="2953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3,4319" to="6553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5400" to="6912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3,5400" to="3133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6299" to="575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6839" to="6912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79;width:467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B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 Estão neste grupo usuários com os seguintes diagnósticos associad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a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ioridade al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  mielomeningocele, seqüela de traumatismo raquimedular, paraplegia e/ou tetraplegia,  esclerose múltipla, mielopatias (mielite transversa, tabes dorsalis), tumores / cirurgia na medul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b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ioridade méd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enças com acometimento neurológico/muscular (lupus, esclerodermia, DM, neuropatias periféricas, miopatias) na presenç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sintomas urinários, disfunções miccion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disfunções miccion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819;width:2663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ais de aler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paciente classificado como ALTO RIS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surgimento ou piora da hidronefros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ITU sintomática ou febril persistente / recorrent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piora da função re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5579745</wp:posOffset>
                </wp:positionV>
                <wp:extent cx="16192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ames Mínimos Para Encaminhame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hemograma compl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urina I e urocultura com antibi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uréia e creatin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licose (Idade &gt; 30 a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USG do Aparelho urinário com medida de resíduo pós-miccional (se possív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439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ames Mínimos Para Encaminhament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hemograma compl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urina I e urocultura com antibi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uréia e creatin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glicose (Idade &gt; 30 a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USG do Aparelho urinário com medida de resíduo pós-miccional (se possí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E BN EM ADUL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- ATENDIMENTO O AMBULATORIO- SABEN - CISMEP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62090" cy="6285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6285960"/>
                          <a:chOff x="0" y="0"/>
                          <a:chExt cx="656208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20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960" y="11376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OLOG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Anamnese/ exame fí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avaliação dos exames da Atenção Prim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027440"/>
                            <a:ext cx="42292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icitação dos exam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repetição de exames anteriores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rx simples ab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uretrocistografia miccional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urografia excretora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cintilografia renal 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estudo urodinâmico (uma vez ao ano) – redução do intervalo se redução de complacência vesical ou hiperatividade detrus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3542040"/>
                            <a:ext cx="20574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XO  RISCO PARA LESÃO 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142960"/>
                            <a:ext cx="1256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Pós consul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z orientações seguimento e S/N  Técnica AC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314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856240"/>
                            <a:ext cx="3176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Z A ESTRATIFICAÇÃO DE RI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542760"/>
                            <a:ext cx="2399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TO RISCO PARA LESÃO T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baixa complacência vesical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capacidade vesical diminuí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hidronefr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rim ú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ITU febril recor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3314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514296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ORNO PRECO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ução do risc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ratamento clínico ou cirúrg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514296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orno an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Considerar alta do ambulatório SABEN para seguimento U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1280" y="5485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4343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7pt;height:494.95pt" coordorigin="0,0" coordsize="10334,9899">
                <v:rect id="shape_0" stroked="f" o:allowincell="f" style="position:absolute;left:0;top:0;width:10333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8;top:17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OLOG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Anamnese/ exame fís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avaliação dos exames da Atenção Prim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618;width:665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icitação dos exam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repetição de exames anteriores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rx simples abd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uretrocistografia miccional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urografia excretora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cintilografia renal s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estudo urodinâmico (uma vez ao ano) – redução do intervalo se redução de complacência vesical ou hiperatividade detrus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5578;width:323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XO  RISCO PARA LESÃO 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8099;width:197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Pós consul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z orientações seguimento e S/N  Técnica AC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60" to="421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139" to="4212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5220" to="6372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1;top:4498;width:500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Z A ESTRATIFICAÇÃO DE RI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5579;width:37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TO RISCO PARA LESÃO TU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baixa complacência vesical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capacidade vesical diminuí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hidronefr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rim ú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ITU febril recorr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5220" to="2591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8099;width:2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ORNO PRECO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ução do risco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ratamento clínico ou cirúrgic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740" to="1512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7740" to="3492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809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orno an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Considerar alta do ambulatório SABEN para seguimento U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8639" to="5830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6840" to="6911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5419090</wp:posOffset>
                </wp:positionV>
                <wp:extent cx="3333750" cy="2253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 xml:space="preserve"> BN</w:t>
                            </w:r>
                            <w:r>
                              <w:rPr/>
                              <w:t>: Estão neste grupo usuários com os seguintes diagnósticos associ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-  </w:t>
                            </w:r>
                            <w:r>
                              <w:rPr>
                                <w:b/>
                              </w:rPr>
                              <w:t>Prioridade alta</w:t>
                            </w:r>
                            <w:r>
                              <w:rPr/>
                              <w:t>:  mielomeningocele, seqüela de traumatismo raquimedular, paraplegia e/ou tetraplegia,  esclerose múltipla, mielopatias (mielite transversa, tabes dorsalis), tumores / cirurgia na med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- </w:t>
                            </w:r>
                            <w:r>
                              <w:rPr>
                                <w:b/>
                              </w:rPr>
                              <w:t xml:space="preserve">prioridade média: </w:t>
                            </w:r>
                            <w:r>
                              <w:rPr/>
                              <w:t>doenças com acometimento neurológico/muscular (lupus, esclerodermia, DM, neuropatias periféricas, miopatias) na presenç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e sintomas urinários, disfunções miccio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isfunções mic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7.45pt;mso-wrap-distance-left:9.05pt;mso-wrap-distance-right:9.05pt;mso-wrap-distance-top:0pt;mso-wrap-distance-bottom:0pt;margin-top:426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(1)</w:t>
                      </w:r>
                      <w:r>
                        <w:rPr>
                          <w:b/>
                        </w:rPr>
                        <w:t xml:space="preserve"> BN</w:t>
                      </w:r>
                      <w:r>
                        <w:rPr/>
                        <w:t>: Estão neste grupo usuários com os seguintes diagnósticos associ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-  </w:t>
                      </w:r>
                      <w:r>
                        <w:rPr>
                          <w:b/>
                        </w:rPr>
                        <w:t>Prioridade alta</w:t>
                      </w:r>
                      <w:r>
                        <w:rPr/>
                        <w:t>:  mielomeningocele, seqüela de traumatismo raquimedular, paraplegia e/ou tetraplegia,  esclerose múltipla, mielopatias (mielite transversa, tabes dorsalis), tumores / cirurgia na medu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- </w:t>
                      </w:r>
                      <w:r>
                        <w:rPr>
                          <w:b/>
                        </w:rPr>
                        <w:t xml:space="preserve">prioridade média: </w:t>
                      </w:r>
                      <w:r>
                        <w:rPr/>
                        <w:t>doenças com acometimento neurológico/muscular (lupus, esclerodermia, DM, neuropatias periféricas, miopatias) na presenç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/>
                        <w:t>de sintomas urinários, disfunções miccion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isfunções miccion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XO DE AVALIAÇÃO ENFERMEIRA </w:t>
      </w:r>
      <w:commentRangeStart w:id="1"/>
      <w:r>
        <w:rPr>
          <w:rFonts w:cs="Arial" w:ascii="Arial" w:hAnsi="Arial"/>
          <w:b/>
        </w:rPr>
        <w:t>UBS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106795" cy="8461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461440"/>
                          <a:chOff x="0" y="0"/>
                          <a:chExt cx="6106680" cy="846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03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3423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suário Com Diagnóstico De Bexiga Neurogênica e  Prescrição  de C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3708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fermeira do PSF faz a 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17116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ende aos critérios para realizar o Auto-catetrism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97180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297180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54276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fermeira faz o treinamento ou reforça as orientações já recebidas para o ACVI-TL e agenda as avaliações periód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 ver item 18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542040"/>
                            <a:ext cx="1828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fermeira treina o cuidador para o cateterismo intermitente (CVI-TL) e agenda as avaliações periód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3640" y="5708520"/>
                            <a:ext cx="515304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5840" y="1120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666.25pt" coordorigin="0,0" coordsize="9617,13325">
                <v:rect id="shape_0" stroked="f" o:allowincell="f" style="position:absolute;left:0;top:0;width:9610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24;top:539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suário Com Diagnóstico De Bexiga Neurogênica e  Prescrição  de C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215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fermeira do PSF faz a V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3419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ende aos critérios para realizar o Auto-catetrism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5;top:4680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4680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5579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fermeira faz o treinamento ou reforça as orientações já recebidas para o ACVI-TL e agenda as avaliações periód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 ver item 18.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578;width:287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fermeira treina o cuidador para o cateterismo intermitente (CVI-TL) e agenda as avaliações periód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2;top:8990;width:8114;height:43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35,1764" to="4135,2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60" to="414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499" to="26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499" to="52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399" to="26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9" to="53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.a CONSULTA NA UBS - FLUXOGRAMA DE ATENDIMENTO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stória e exame físico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olicitação de exames mínimo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ição do CLI sempre que possí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- hemograma com plaquetas, urina I e urocultura com antibiograma, uréia e creatinina, glicose (acima de 30 anos),  ultrassom de aparelho urinário com medida do resíduo pós-mic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a CONSULTA NA UBS - FLUXOGRAMA DE ATENDIMENT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82550</wp:posOffset>
                </wp:positionV>
                <wp:extent cx="2428875" cy="762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pt;margin-top:6.5pt;width:191.2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G com hidronefro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uficiência renal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Urodinâmica com alta pressã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97790</wp:posOffset>
                </wp:positionV>
                <wp:extent cx="238125" cy="371475"/>
                <wp:effectExtent l="69850" t="31750" r="628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400">
                          <a:off x="0" y="0"/>
                          <a:ext cx="237960" cy="371520"/>
                        </a:xfrm>
                        <a:prstGeom prst="downArrow">
                          <a:avLst>
                            <a:gd name="adj1" fmla="val 49870"/>
                            <a:gd name="adj2" fmla="val 389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7.7pt;margin-top:7.7pt;width:18.7pt;height:29.2pt;mso-wrap-style:none;v-text-anchor:middle;rotation:30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77470</wp:posOffset>
                </wp:positionV>
                <wp:extent cx="238125" cy="371475"/>
                <wp:effectExtent l="53340" t="31115" r="819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2000">
                          <a:off x="0" y="0"/>
                          <a:ext cx="237960" cy="371520"/>
                        </a:xfrm>
                        <a:prstGeom prst="downArrow">
                          <a:avLst>
                            <a:gd name="adj1" fmla="val 50000"/>
                            <a:gd name="adj2" fmla="val 3903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9pt;margin-top:6.05pt;width:18.7pt;height:29.2pt;mso-wrap-style:none;v-text-anchor:middle;rotation:330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m </w:t>
        <w:tab/>
        <w:tab/>
        <w:tab/>
        <w:t xml:space="preserve"> n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129540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5.9pt;width:101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74930</wp:posOffset>
                </wp:positionV>
                <wp:extent cx="129540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pt;margin-top:5.9pt;width:101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TO RISCO</w:t>
        <w:tab/>
        <w:tab/>
        <w:tab/>
        <w:tab/>
        <w:tab/>
        <w:t>BAIXO RI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73025</wp:posOffset>
                </wp:positionV>
                <wp:extent cx="238125" cy="371475"/>
                <wp:effectExtent l="56515" t="19685" r="6858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1520"/>
                        </a:xfrm>
                        <a:prstGeom prst="downArrow">
                          <a:avLst>
                            <a:gd name="adj1" fmla="val 50000"/>
                            <a:gd name="adj2" fmla="val 3903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45pt;margin-top:5.75pt;width:18.7pt;height:29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73025</wp:posOffset>
                </wp:positionV>
                <wp:extent cx="238125" cy="371475"/>
                <wp:effectExtent l="56515" t="19685" r="68580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1520"/>
                        </a:xfrm>
                        <a:prstGeom prst="downArrow">
                          <a:avLst>
                            <a:gd name="adj1" fmla="val 50000"/>
                            <a:gd name="adj2" fmla="val 3903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7pt;margin-top:5.75pt;width:18.7pt;height:29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265</wp:posOffset>
                </wp:positionH>
                <wp:positionV relativeFrom="paragraph">
                  <wp:posOffset>118745</wp:posOffset>
                </wp:positionV>
                <wp:extent cx="1466850" cy="523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9.35pt;width:115.4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18745</wp:posOffset>
                </wp:positionV>
                <wp:extent cx="1819275" cy="523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5pt;margin-top:9.35pt;width:143.2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bulatório de BN</w:t>
        <w:tab/>
        <w:tab/>
        <w:tab/>
        <w:tab/>
        <w:t>Encaminhamento s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GENTE</w:t>
        <w:tab/>
        <w:tab/>
        <w:tab/>
        <w:tab/>
        <w:tab/>
        <w:t>urgência para Amb B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ULTAS NA UBS APÓS ATENDIMENTO NO CISMEPA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28575</wp:posOffset>
                </wp:positionV>
                <wp:extent cx="226695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2.25pt;width:178.4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entes de BAIXO RIS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guimento a cada 6 meses na 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licitaçao de exames:</w:t>
        <w:tab/>
        <w:t>USG: 1x/an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rina I, urocultura, creatinina e hemograma: 6/6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tenção para surgimento de sinais de </w:t>
      </w:r>
      <w:r>
        <w:rPr>
          <w:rFonts w:cs="Arial" w:ascii="Arial" w:hAnsi="Arial"/>
          <w:b/>
        </w:rPr>
        <w:t>alto risco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alteração do padrão miccional e/ou mudanças dos déficits neurológicos indicam necessidade de reavaliação SABEN e/ou neurologia/neurocirurgia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61925</wp:posOffset>
                </wp:positionV>
                <wp:extent cx="226695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12.75pt;width:178.4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entes de ALTO RIS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guimento a cada 3 meses na UBS até estabilização ou redução do risco, confirmada pelo S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licitaçao de exames:</w:t>
        <w:tab/>
        <w:t>USG: 3/3m ou 6/6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rina I, urocultura, creatinina e hemograma: 3/3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5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7-21T23:00:00Z" w:initials="U">
    <w:p>
      <w:r>
        <w:rPr>
          <w:rFonts w:cs="Arial" w:ascii="Arial" w:hAnsi="Arial" w:eastAsia="Times New Roman"/>
          <w:b/>
          <w:color w:val="auto"/>
          <w:sz w:val="28"/>
          <w:szCs w:val="28"/>
          <w:lang w:eastAsia="en-US" w:bidi="ar-SA" w:val="pt-BR"/>
        </w:rPr>
        <w:t>Colocar na página 28 da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bidi="ar-SA" w:val="pt-BR"/>
        </w:rPr>
      </w:r>
    </w:p>
    <w:p>
      <w:r>
        <w:rPr>
          <w:rFonts w:ascii="Arial" w:hAnsi="Arial" w:eastAsia="Times New Roman" w:cs="Arial"/>
          <w:b/>
          <w:color w:val="auto"/>
          <w:sz w:val="28"/>
          <w:szCs w:val="28"/>
          <w:lang w:eastAsia="en-US" w:val="pt-BR" w:bidi="ar-SA"/>
        </w:rPr>
        <w:t xml:space="preserve"> Instrução de Trabalho : “Atendimento ao Usuário com Necessidade de Cateterismo Intermitente”</w:t>
      </w:r>
    </w:p>
  </w:comment>
  <w:comment w:id="1" w:author="User" w:date="2011-07-21T23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ÁGINA 29 DA INSTRUÇAÕ DE TRABALH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2:00Z</dcterms:created>
  <dc:creator>Vania</dc:creator>
  <dc:description/>
  <cp:keywords/>
  <dc:language>en-US</dc:language>
  <cp:lastModifiedBy>miriani.ribeirete</cp:lastModifiedBy>
  <cp:lastPrinted>2011-07-25T09:22:00Z</cp:lastPrinted>
  <dcterms:modified xsi:type="dcterms:W3CDTF">2011-07-25T12:23:00Z</dcterms:modified>
  <cp:revision>8</cp:revision>
  <dc:subject/>
  <dc:title>SUGESTÃO PARA AVALIAÇÃO DE RISCO EM CARDIOLOGIA</dc:title>
</cp:coreProperties>
</file>